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leGrid for Windows 3.0 is shareware. If you use this program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with the author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7 Willi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hester, New York 1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: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BattleGrid can be found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GRID.WRI file which is a Microsoft Wri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is archive on to friends and upload to other BBS'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- March 2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mode klondike solitaire card game which uses the mouse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mode and smart playing features, such as automatic car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vious situations.  Very addicting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ES (5-24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ES is a flying lines demo that runs on VGA adapters. 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moire patterns as well as brilliant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June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Calendar (TCAL) is a resident popup calendar which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y month of any year by controlling the PgUp, PgDn,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Fireworks (8-11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Fireworks is a pyro like demo program which utilizes las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fireworks.  Hard to explain, fun to w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  November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ase is basically a small dedicated database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Any two field database requirement you have can be f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  However, the primary intention of this appl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d dialing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a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--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is a DOS shell which is directed at a wide range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beginner to the most prolific DOS power users. Magn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rvices to the user to simplify access to DO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efficiency of doing many of the more tedi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commands are carried out using a one-key interface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associated with a very obvious key, such as &lt;C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utilities provided by Magna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pying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oving    \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leting  / or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s (40 charac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ing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&amp; Director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chiving, Unarchiving, and Archiv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 and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file is similar to Norton Commander(NC). Beta tes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ay that MagnaFile will be an important tool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you are, whatever level us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.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 is a utility to assist DOS users in moving about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  When you run DcD, it scans your disk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hich relects the directory relationships that exist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DcD can present you with this tree, displayed in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 You may move a cursor to other directories and chang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ving lines demo, similar to VLINES, this program runs in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lines using several types of t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iew is a hex or text file viewer.  FreeView provides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can handle files up to 500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 is a text mode screen saver, which will display a messag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shown in a box which moves around the screen until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t.  At this point the user is returned back to DOS i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entered.  All parameters are us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ontrollable starfield.  If a mouse is connected, the user can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Occasional speed changes and swirls make th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..........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-Z  --  A dice strategy gam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-- October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-Z is a version of the classic dice game in its tripl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  The capabilities of Microsoft Windows are fully expl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pes of providing an efficient player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 -- War in a window -- Battleship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October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 is a version of the classic board game. 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person.  Watch the computer play against itself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.  Several levels of computer opponent are available from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i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disk containing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programs, send $20 to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